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8.04.2014                г. Ставрополь                     № 1449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53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8.04.2014 № 33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53 в квартале 573, информационными сообщениями в газете «Вечерний Ставрополь» от 28.03.2014 № 57, от 11.04.2014 № 68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303 площадью 640 кв.м по улице </w:t>
      </w:r>
      <w:r>
        <w:rPr/>
        <w:t xml:space="preserve">Березовой, позиция 353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7:00Z</dcterms:created>
  <dc:creator>SokoAL</dc:creator>
  <dc:description/>
  <dc:language>en-US</dc:language>
  <cp:lastModifiedBy>OP.Voskovetc</cp:lastModifiedBy>
  <cp:lastPrinted>2014-04-16T12:01:00Z</cp:lastPrinted>
  <dcterms:modified xsi:type="dcterms:W3CDTF">2014-05-02T08:17:00Z</dcterms:modified>
  <cp:revision>2</cp:revision>
  <dc:subject/>
  <dc:title>Приложение 3</dc:title>
</cp:coreProperties>
</file>